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ИНВЕСТ» на действия администрации МО «Оса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ООО «СТРОЙИНВЕСТ» на положения документации об аукционе,    связанные с проведением администрацией муниципального образования «Оса» открытого аукциона в электронной форме (№извещения 0134300015115000018)    на заключение контракта «Строительство хоккейного корта в с.    Оса Осинского района»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января 2016г.    в 11-00    часов по адресу:    г.    Иркутск,    ул.    Российская,    17,    каб.    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1    0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