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оведено контрольное мероприятие в отношении ГУТПП «Фармац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оведено контрольное мероприятие в отношении ГУТПП «Фармация» (669001,    Иркутская область,    Эхирит-Булагатский район,    п.    Усть-Ордынский,    ул.    Ленина,    19;    ИНН 8506001684).</w:t>
        <w:br/>
        <w:t> </w:t>
        <w:br/>
        <w:t>С 03.12.2015г.    по 23.12.2015г.    проведено контрольное мероприятие по проверке соблюдения требований статей 10,11,16    Федерального закона «О защите конкуренции» ГУТПП  «Фармация».</w:t>
        <w:br/>
        <w:t>По результатам проведенного контрольного мероприятия признаков нарушения антимонопольного законодательства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