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ссационный суд признал законным штраф 100    500    рублей      ООО «Централ Партнершип Сейлз Хаус» за непристойную рекламу фильма «Всё и сразу» в кинотеатрах города Иркутс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2.01.2016г.    Арбитражным судом Московского округа признан законным штраф 100 рублей,    назначенный антимонопольной службой ООО «Централ Партнершип Сейлз Хаус» за распространение непристойной рекламы фильма «Всё и сразу» в кинотеатрах города Иркутска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1-26    08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