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УП «Ритуал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МУП «Ритуал» на действия Заказчика -    Государственного бюджетного учреждения здравоохранения «Иркутское областное бюро судебно-медицинской экспертизы» (далее -    ГБУЗ «ИОБСМЭ»),    в связи с проведением запроса котировок на оказание услуг по вывозу и захоронение медицинских отходов органического происхождения (реестровый №  31503128039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