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признакам нарушения ООО «Новатор» Федерального закона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№ 11    от 21.01.2016г.    возбуждено дело по признакам нарушения ООО «Новатор» требований части 1    статьи 14.6    Федерального закона «О защите конкуренции» от 26.07.2006г.    № 135-ФЗ,    выразившегося в незаконном использовании ООО «Новатор» средства индивидуализации продукции (товарный знак «НИКОЛА»)    принадлежащего на праве сублицензионного договора с правообладателем (Медиапойнт ЛТД)    № РД 0070079    от 28.06.2010г.    ОАО «Дека».</w:t>
        <w:br/>
        <w:t>Рассмотрение дела № 355    от 18.09.2015г.    назначено на 25.02.2016г.    в 15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