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кращено дело,    возбужденное в отношении администрации Худоеланского М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дело № 499    от 30.11.2015г.</w:t>
        <w:br/>
        <w:t>Комиссией Иркутского УФАС России принято решение о прекращении дела № 499    от 30.11.2015г.,    возбужденного в отношении администрации Худоеланского МО по  признакам нарушения ч.    1    ст.    17.1    ФЗ «О защите конкуренции» от 26.07.2006г.    № 135-ФЗ,    в связи с заключением договора безвозмездного пользования,    на основании которого отдельному хозяйствующему субъекту  -    ООО СК «Ремстрой» передано в безвозмездное пользование муниципальное имущество:    одноэтажное здание котельной,    площадью 112,0    кв.м.,    тепловые сети,    протяженностью 43,    0    м.,    водопроводные сети,    протяженностью 43,    0    м.,    расположенные по адресу:    Иркутская область,    Нижнеудинский район,    с.    Худоеланское,    ул.    Московская,    102    «п»,    без проведения торгов,    что приводит или может привести к недопущению,    ограничению,    устранению конкуренции.</w:t>
        <w:br/>
        <w:t> </w:t>
        <w:br/>
        <w:t>         Решение № 4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1    0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