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изнана ненадлежащей реклама бетона от компании «Нептун»      распространённая в эфире «Русское радио»,    «Радио Мир»,    «Радио Дач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8.01.2016    г.    Иркутским УФАС России оглашена резолютивная часть решения о признании ненадлежащей рекламы  распространенной 1,    2,    3,    22,    23,    24,    25,    26,    27,    28    июня 2015    года в городе Иркутске в эфире радиостанций «Русское радио»,    «Радио Дача»,    «Радио «Мир» следующего содержания:</w:t>
        <w:br/>
        <w:t>«Женский голос:    А он у Вас крепкий?</w:t>
        <w:br/>
        <w:t>Мужской голос:    Крепче не бывает.</w:t>
        <w:br/>
        <w:t>Женский голос:    А…твердый?</w:t>
        <w:br/>
        <w:t>Мужской голос:    Твердеет на глазах.</w:t>
        <w:br/>
        <w:t>Женский голос:    Ой…ха-ха…а…его надолго хватит?</w:t>
        <w:br/>
        <w:t>Мужской голос:    Навсегда!    С гарантией!</w:t>
        <w:br/>
        <w:t>Женский голос:    Ой…беру!</w:t>
        <w:br/>
        <w:t>Мужской голос:    Крепкий!    Твердый!    Долговечный!    Бетон от компании Нептун.    Производство и доставка.    Продажа инертных материалов и услуги спецтехники.    Море качественного  бетона в компании Нептун.    Телефон в Иркутске 68-00-67».</w:t>
        <w:br/>
        <w:t>Реклама признана ненадлежащей в связи с нарушением требований ч.    6    ст.    5    Федерального закона «О рекламе» от 13.03.2006г.    № 38-ФЗ.</w:t>
        <w:br/>
        <w:t> </w:t>
        <w:br/>
        <w:t>Примечание:</w:t>
        <w:br/>
        <w:t>Статья 5.    Общие требования к рекламе</w:t>
        <w:br/>
        <w:t>6.    В рекламе не допускается использование бранных слов,    непристойных и оскорбительных образов,    сравнений и выражений,    в том числе в отношении пола,    расы,    национальности,    профессии,    социальной категории,    возраста,    языка человека и гражданина,    официальных государственных символов (флагов,    гербов,    гимнов),    религиозных символов,    объектов культурного наследия (памятников истории и культуры)    народов Российской Федерации,    а также объектов культурного наследия,    включенных в Список всемирного наследия.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2-08    01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