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ё одна реклама от компании "Нептун"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2.2016    г.    Иркутским УФАС России оглашена резолютивная часть решения о признании ненадлежащей наружной рекламы,     распространенной 20.07.2015г.    по адресу:    г.    Иркутск,    ул.    Безбокова,    в районе дома № 1    ст.    1    на рекламной конструкции № С-38-Б распространена реклама следующего содержания:    «Он у тебя ТАКООООй…БЕТОН ТВЕРДЕЕТ ПРЯМО НА ГЛАЗАХ!    68-00-67    Нептун www.neptun38.ru».    Текст рекламы выполнен на черном фоне с изображением девушки со светлыми волосами,    широко открытым ртом и прикрывающей грудь руками.</w:t>
        <w:br/>
        <w:t>В рекламе  нарушены требования ч.    6    ст.    5    Федерального закона «О рекламе» от 13.03.2006г.    № 38-ФЗ.</w:t>
        <w:br/>
        <w:t>Рекламодателю ООО «Нептун» выдано предписание об устранении нарушения.</w:t>
        <w:br/>
        <w:t> </w:t>
        <w:br/>
        <w:t> </w:t>
        <w:br/>
        <w:t>Примечание:</w:t>
        <w:br/>
        <w:t>Статья 5.    Общие требования к рекламе</w:t>
        <w:br/>
        <w:t>6.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8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