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знана ненадлежащей наружная реклама бет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2.2016    г.    Иркутским УФАС России оглашена резолютивная часть решения о признании ненадлежащей наружной рекламы  распространенной в августе 2015    года на 16    км.    Байкальского тракта Иркутского района на рекламной конструкции № Б-07-Б следующего содержания:    «Он у тебя ТАКООООй…БЕТОН от компании Нептун твердеет прямо на глазах!    68-00-67    Нептун www.neptun38.ru».    Текст рекламы выполнен на черном фоне с изображением нижней части женского лица от носа до подбородка с ярко накрашенными в красный цвет губами.</w:t>
        <w:br/>
        <w:t>В рекламе нарушены требования ч.    6    ст.    5    ФЗ «О рекламе» от 13.03.2006г.    № 38-ФЗ.</w:t>
        <w:br/>
        <w:t>Рекламодателю ООО «Нептун» выдано предписание об устранении нарушения.</w:t>
        <w:br/>
        <w:t> </w:t>
        <w:br/>
        <w:t> </w:t>
        <w:br/>
        <w:t>Примечание:</w:t>
        <w:br/>
        <w:t>Статья 5.    Общие требования к рекламе</w:t>
        <w:br/>
        <w:t>6.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8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