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Не прячьте ваши денежки…»(из к/ф «Приключение Буратино»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добросовестная конкуренция имеет множество проявлений.    Одно из них – публикация ненадлежащей рекламы,    которая сулит доверчивым гражданам «золотые горы».    Условие,    конечно,    одно и банальное,    произнесённое одним из героев известного романа Ильфа и Петрова «Двенадцать стульев»:    «Утром деньги – вечером стулья».</w:t>
        <w:br/>
        <w:t>Именно так работают различные финансовые организации,    привлекающие денежные средства населения под проценты.</w:t>
        <w:br/>
        <w:t xml:space="preserve">Ещё в конце 2015    года постановлением Иркутского УФАС России назначен административный штраф в размере ста тысяч 100    рублей КПК «Сберегательный Центр «Золотой Фонд» за ненадлежащую рекламу своих услуг.    Рекламный видеоролик,    прошедший в телеэфире «СТС-Иркутск»,    «Первый развлекательный СТС» призывал граждан вложить свои наличные под высокие проценты.    Приятный мужской голос бодро вещал с экрана телевизора:    </w:t>
      </w:r>
      <w:r>
        <w:rPr>
          <w:rFonts w:ascii="Times New Roman" w:hAnsi="Times New Roman"/>
          <w:sz w:val="24"/>
          <w:sz w:val="24"/>
          <w:rtl w:val="true"/>
        </w:rPr>
        <w:t>ڳ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лет Золотой Фонд КПК Сберегательный Центр.    Начните удачный год с Золотым Фондом пополняйте свой личный бюджет 30    %    годовых.    Золотой Фонд КПК сберегательный центр ПРОВЕРЕНО ВРЕМЕНЕМ…».    Отметим,    что КПК «СЦ «Золотой фонд» являлось на тот момент (возможно и до сих пор)    членом НП СРО «Народные кассы-Союзсберзайм».    А согласно правилам и стандартов СРО кооператив не вправе привлекать денежные средства от своих членов по ставке более чем 25%    годовых,    с учетом всех выплат,    причитающихся по договору.</w:t>
        <w:br/>
        <w:t>Таким образом,    КПК «СЦ «Золотой фонд» был не вправе привлекать денежные средства своих членов по ставке более 25%    годовых.    Этот вывод антимонопольного органа подтверждается также письмом НП СРО «Народные кассы-Союзсберзайм»,    в котором указано,    что 02.04.2015г.    была проведена плановая выездная проверка деятельности КПК «СЦ «Золотой фонд»,    в ходе которой выявлено нарушение п.    4    ст.    5    Правил и стандартов в части превышения максимальной процентной ставки по личным сбережениям.</w:t>
        <w:br/>
        <w:t>В соответствии с п.    4    ч.    2    ст.    5    Федерального закона «О рекламе» от 13.03.2006г.    № 38-ФЗ,    недобросовестной признается реклама,    которая является актом недобросовестной конкуренции в соответствии с антимонопольным законодательством.</w:t>
        <w:br/>
        <w:t> </w:t>
        <w:br/>
        <w:t>По запросу антимонопольного органа в конкурирующие структуры получена информация,    что вышеуказанной рекламой могли быть причинены убытки другим финансовым организациям,    работающим под реальные проценты.    Привлечение денежных средств под столь высокий процент является высоко рисковой сделкой  и ведет к неисполнению обязательств,    и как следствие,    недоверие ко всей сфере кооперации.</w:t>
        <w:br/>
        <w:t>Если присмотреться,    то реклам займов с  завышенными процентными ставками более чем достаточно в городе Иркутске,    и это не только телеканалы,    это и остановки общественного транспорта,    сам общественный транспорт пестрит заманчивыми постерами,    множество расклеенных листовок на столбах,    суть которых одна – привлечь граждан своими фантастическими предложениями и заставить их раскошелиться.     </w:t>
        <w:br/>
        <w:t>Помимо этого,    в ответ на запрос антимонопольного органа один из банков пояснил,    что максимальная ставка по привлечению вкладов в рублях от граждан в Банке составляет 13,5%,    поэтому рассматриваемую рекламу Банк расценивает как акт недобросовестной конкуренции,    поскольку нарушается п.    1    ч.    1    ст.    14    Федерального закона «О защите конкуренции».    </w:t>
        <w:br/>
        <w:t>Кроме того,    реклама КПК «Сберегательный Центр «Золотой Фонд» не соответствует требованиям ч.    7    ст.    5    и п.    2    ч.    2    ст.    28    Федерального закона «О рекламе»,    так как в ней отсутствует полная информация привлечения  личных сбережений,    которая является существенной для потребителя рекламы и влияет на сумму доходов и расходов граждан,    решившими воспользоваться разрекламированными услугами.    Также,    в видеорекламе обозначено,    что договор о передаче личных сбережений в пользование КПК «СЦ «Золотой фонд» может быть заключен только с членом КПК,    оплатившим вступительный взнос – 100    руб.,    паевой взнос – 100    руб.    Но,-    мелким шрифтом и в течение короткого времени (5сек.).     </w:t>
        <w:br/>
        <w:t> </w:t>
        <w:br/>
        <w:t>В соответствии с ч.    1    ст.    14.3    КоАП РФ,   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  <w:t>В качестве обстоятельств,    смягчающих административную ответственность,    Иркутским УФАС России признано:    раскаяние КПК «СЦ «Золотой фонд»,    добровольное прекращение нарушения рекламного законодательства,    оказание содействия Иркутскому УФАС России в производстве по данному делу.</w:t>
        <w:br/>
        <w:t> </w:t>
        <w:br/>
        <w:t>Административный штраф КПК «СЦ «Золотой фонд» оплачен.</w:t>
        <w:br/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9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