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ООО «Управляющая клининговая компания «Альянс» на ОАО «Иркутская электросетевая компания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04.02.2016г.    в УФАС по Иркутской области поступила жалоба ООО «Управляющая клининговая компания «Альянс» на действия организатора закупки – ОАО «Иркутская электросетевая компания» (далее – ОАО «ИЭСК»)    в связи с проведением открытого запроса предложений в электронной форме  на право заключения договора на оказание услуг по уборке зданий для нужд филиалов ОАО «ИЭСК».</w:t>
        <w:br/>
        <w:t xml:space="preserve">Жалоба принята к рассмотрению (уведомление  от 08.02.2016г.).    Рассмотрение указанной жалобы назначено на </w:t>
      </w:r>
      <w:r>
        <w:rPr>
          <w:rFonts w:ascii="Times New Roman" w:hAnsi="Times New Roman"/>
          <w:sz w:val="24"/>
        </w:rPr>
        <w:t>䋛</w:t>
      </w:r>
      <w:r>
        <w:rPr>
          <w:rFonts w:ascii="Times New Roman" w:hAnsi="Times New Roman"/>
          <w:sz w:val="24"/>
        </w:rPr>
        <w:t>» февраля 2016.    на 10    часов 00    минут по адресу:    г.Иркутск,    ул.Российская,17,    каб.607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2-09    07:1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