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Ещё одно дело возбуждено по факту рассылки рекламы      без согласования с адресато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8.02.2015г.    Иркутским УФАС России возбуждено дело по факту рассылки на электронную почту рекламы Федерального учебно-методического центра в отсутствии согласия антимонопольного органа.    Реклама содержит признаки нарушения ч.    1    ст.    18    ФЗ «О рекламе».    Рассмотрение дела состоится 24.02.2016г.    в 14    часов 00    минут по адресу:    г.    Иркутск,    ул.    Российская,    17,    каб.    619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2-09    08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