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м судом признан законным штраф в размере 300    тыс.    руб.    назначенный микрофинансовой организации за ненадлежащую рекламу займ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Иркутского УФАС России ООО Альянс-Финанс» назначен штраф  в размере 300    тыс.    рублей за распространение в эфире телеканала «Нижнеудинская телевизионная компания» рекламы займов без указания существенной информации обо всех условиях их предоставления.    Стоит отметить,    что ранее эта организация уже привлекалась к административной ответственности за подобное нарушение рекламного законодательства.</w:t>
        <w:br/>
        <w:t>Общество «Альянс-Финанс» сделало попытку оспорить Постановление антимонопольного ведомства в суде.    Однако,    11.02.2016г.    Арбитражный суд Иркутской области признал законным назначенный Иркутским УФАС России штраф микрофинансовой организации в размере 300    тыс.    рубле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