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дминистрация города Иркутска приняла документ,    нарушающий антимонопольное законодательств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02.2016    г.    Иркутским УФАС России по результатам рассмотрения дела № 402    принято решение о признании администрации города Иркутска,    нарушившей ч.    1    ст.    15    ФЗ «О защите конкуренции» от 26.07.2006    г.    № 135-ФЗ,    в связи с принятием распоряжения от 21.01.2014    № 504-02-78/14    «о заключении договора аренды на нежилое помещение по адресу:    г.    Иркутск,    ул.    Урицкого,    8,    общей площадью 36,1    кв.м.    с ИП Рабинович В.А.    на срок с 01.01.2014    г.    по 31.12.2018    г.;    и заключении на основании выше указанного распоряжения договора аренды нежилого помещения № 5179    от 21.01.2014    г.,    предусматривающих передачу прав владения и (или)    пользования в отношении муниципального имущества отдельному хозяйствующему субъекту – ИП Рабиновичу В.А.    в обход общих процедур,    т.е.    без проведения торгов,    в отсутствие оснований,    предусмотренных законодательством,    которые приводят и (или)    могут привести к недопущению,    ограничению,    устранению конкуренции,    в связи с необоснованным ограничением доступа к торгам потенциальных участников аукциона и не допущением возникновения конкурентных отношений между потенциальными арендаторами – хозяйствующими субъектами,    желающими осуществлять предпринимательскую деятельность с использованием муниципального имущества,    что создает необоснованное препятствование осуществлению деятельности хозяйствующими субъектами и преимущественные условия деятельности для отдельного хозяйствующего субъекта в связи с несоблюдением установленного порядка предоставления муниципального имущества в аренду.</w:t>
        <w:br/>
        <w:t> </w:t>
        <w:br/>
        <w:t>Решение № 94,    предписание № 1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9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