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Кузнецова В.И.    на действия ОГБУЗ «Ангарская областная психиатрическая больница»,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ы ИП Кузнецова В.И.    на положения документации об аукционе,    связанные с проведением ОГБУЗ «Ангарская областная психиатрическая больница» открытого аукциона в электронной форме (№извещения 0334200004916000022)    на оказание услуг по вывозу и утилизации медицинских отходов класса Б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䋩䤎</w:t>
      </w:r>
      <w:r>
        <w:rPr>
          <w:rFonts w:ascii="Times New Roman" w:hAnsi="Times New Roman"/>
          <w:sz w:val="24"/>
        </w:rPr>
        <w:t>.2016г.    в 16-00    часов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4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