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знана ненадлежащей реклама,    распространенная в Саянской      газете «Новые горизонт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.02.2016г.    Комиссией Иркутского УФАС России признана ненадлежащей реклама следующего содержания:    «У Вас проблемы со слухом!?    Только 14    марта в поликлинике ЦРБ (г.    Зима,    м-н Ангарский)    и 16    марта в поликлинике городской больницы (г.    Саянск,    м-н Благовещенский,    5Б)    ведет прием врач-сурдолог ООО «Фоника»,    г.    Иркутск:    обследование слуха,    индивидуальный подбор,    настройка,    продажа сертифицированных слуховых аппаратов известных европейских марок:    заушных – от 12,8    т.р.,    цифровых триммерных – от 20    т.р.,    цифровых программируемых – от 30    т.р.,    «невидимок» (внутриушных)    – от 38    т.р.,    аксессуаров к ним.    Тел.    для предварительной записи на прием 8-902-5-116-789.    ДОВЕРЯЙТЕ СВОЕ ЗДОРОВЬЕ ТОЛЬКО СПЕЦИАЛИСТАМ!»,    распространенная на 31    странице газеты «Новые Горизонты» № 11    (836)    от 12.03.2015г.,    поскольку она не соответствует требованиям п.    7    ст.    7,    ч.    7    ст.    24    ФЗ «О рекламе».    Рекламодателю и рекламораспространителю рекламы выданы предписания о прекращении нарушения требований рекламного законодательства.</w:t>
        <w:br/>
        <w:t> </w:t>
        <w:br/>
        <w:t>Примечание:</w:t>
        <w:br/>
        <w:t>Статья 7.    Товары,    реклама которых не допускается</w:t>
        <w:br/>
        <w:t>7)    товаров,    на производство и (или)    реализацию которых требуется получение лицензий или иных специальных разрешений,    в случае отсутствия таких разрешений;</w:t>
        <w:br/>
        <w:t>Статья 24.    Реклама лекарственных средств,    медицинских изделий и медицинских услуг,    методов профилактики,    диагностики,    лечения и медицинской реабилитации,    методов народной медицины</w:t>
        <w:br/>
        <w:t>7.    Реклама лекарственных препаратов,    медицинских услуг,    в том числе методов профилактики,    диагностики,    лечения и медицинской реабилитации,    медицинских изделий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6    0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