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зультаты проверки в отношении администрации города Усолье-Сибирско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енной плановой проверки в отношении Администрации МО города Усолье-Сибирское Иркутской области Инспекцией Иркутского УФАС России выявлены:</w:t>
        <w:br/>
        <w:t>1)  признаки нарушения п.    2    ч.    1    ст.    15    Федерального закона от 26.07.2006    года № 135-ФЗ «О защите конкуренции»,    в связи с принятием постановления администрацией МО города Усолье-Сибирское от 27.06.2012г.    № 1155    (в ред.    от 09.04.2013г.)    «Об утверждении Административного регламента по предоставлению муниципальной услуги «Выдача градостроительного плана земельного участка,    расположенного на территории муниципального образования города Усолье-Сибирское»,    пунктом 2.5.1.    которого установлены не предусмотренные законодательством Российской Федерации» требования к хозяйствующим субъектам,    которые приводят или могут привести к недопущению,    ограничению,    устранению конкуренции.</w:t>
        <w:br/>
        <w:t>2)    признаки нарушения п.    2    ч.    1    ст.    15    Федерального закона от 26.07.2006    года № 135-ФЗ «О защите конкуренции»,    в связи с бездействием администрации МО города Усолье-Сибирское по приведению в соответствие с действующим законодательством нормативного акта органа местного самоуправления Положения об организации и проведении аукциона на право заключения договора на установку и эксплуатацию рекламных конструкций,    утвержденного постановлением № 1106    от 19.06.2012г.,    в части п.    5.3    предусматривающего,    что участником аукциона не вправе быть претендент,    занимающий преимущественное положение в сфере распространения наружной рекламы на территории города Усолье-Сибирское на момент подачи заявки на участие в аукционе,    которое определялось в соответствии с частями 5.2-5.5,    9.1    ст.    19    ФЗ «О рекламе»,    упраздненными,    вступившим в силу федеральным законом от 21.07.2014    № 264-ФЗ,    что приводит или может привести к недопущению,    ограничению,    устранению конкуренции,    в частности необоснованному препятствованию осуществления деятельности хозяйствующими субъектами,    занимающими преимущественное положение в сфере распространения рекламы на момент подачи заявки на участие в торгах или приобретающими преимущественное положение по результатам торгов.</w:t>
        <w:br/>
        <w:t>3)    признаки нарушения пункта 2    части 1    статьи 15    ФЗ «О защите конкуренции»,    в связи с принятием администрацией МО города Усолье-Сибирское Иркутской области постановления № 1688    от 26.09.2014    «Об утверждении положения о предоставлении субсидий в целях реализации мероприятий,    направленных на развитие малого предпринимательства города Усолье-Сибирское в виде поддержки начинающих – гранты начинающим на создание собственного бизнеса» (в ред.    от 07.09.2015г.),    п.    16    которого определен критерий ,    ставящий вновь созданных субъектов малого и среднего предпринимательства в неравное положение по сравнению с теми,    кто уже осуществляет предпринимательскую деятельность,    создает для них ограничения,    не предусмотренные действующим законодательством,    что приводит или может привести к недопущению,    ограничению,    устранению конкуренции,    в частности к необоснованному препятствованию осуществлению деятельности хозяйствующими субъектами.</w:t>
        <w:br/>
        <w:t>4)    признаки нарушения антимонопольного законодательства,    предусмотренные пунктом 2    части 1    статьи 15    Федерального закона от 26.07.2006    № 135-ФЗ «О защите конкуренции,    в связи с бездействием администрации города Усолье-Сибирское»,    выразившимся в не размещении извещения о проведении конкурса и не проведении в срок,    установленный частью 13    статьи 161    Жилищного кодекса РФ,    обязательного открытого конкурса по отбору управляющей организации для управления многоквартирным домом,    расположенным по адресу:    Иркутская область,    г.    Усолье-Сибирское,    ул.    Шевченко,    д.    13    Б/1,    приводит или может привести к недопущению,    ограничению,    устранению конкуренции на товарном рынке оказания услуг по управлению многоквартирными домами,    в частности к необоснованному препятствованию осуществлению деятельности хозяйствующими субъектами,    в связи с ограничением доступа потенциальных хозяйствующих субъектов к оказанию услуг по управлению указанным многоквартирным домом путем участия в открытом конкурсе,    проведение которого является обязательным в соответствии с требованиями действующего законодательства.</w:t>
        <w:br/>
        <w:t>5)    признаки нарушения п.    2    ч.    1    ст.    15    Федерального закона от 26.07.2006    года № 135-ФЗ «О защите конкуренции»,    в связи с бездействием администрации МО города Усолье-Сибирское по неприведению нормативного акта органа местного самоуправления -    Положения о порядке открытия,    изменения и закрытия автобусных маршрутов в городе Усолье-Сибирское,    утвержденного постановлением 24.05.2010г.    № 903,    в части открытия муниципального регулярного маршрута и осуществлению деятельности на нем на основании заявления хозяйствующего субъекта,    в соответствие с действующим законодательством,    положениями которого предусмотрено,    что права на получение свидетельства об осуществлении перевозок по одному или нескольким муниципальным маршрутам регулярных перевозок предоставляются по результатам конкурса,    что приводит или может привести к недопущению,    ограничению,    устранению конкуренции,    в частности необоснованному препятствованию осуществления деятельности хозяйствующими субъектами,    в связи с ограничением доступа потенциальных хозяйствующих субъектов по оказанию услуг перевозки пассажиров и багажа автомобильным транспортом путем участия в открытом конкурсе,    проведение которого является обязательным в соответствии с требованиями действующего законодательства.</w:t>
        <w:br/>
        <w:t>2.    По результатам проведенной плановой проверки Инспекция Иркутского УФАС России предлагает руководителю Управления направить информацию в Прокуратуру Иркутской области для принятия мер прокурорского реагирования по признакам нарушения администрацией МО города Усолье-Сибирское требований бюджетного законодательства,    в связи с заключением муниципальных контрактов:</w:t>
        <w:br/>
        <w:t>-    № 793/2015    от 02.10.2015г.    на оказание услуг по обустройству безродных захоронений на городском кладбище;</w:t>
        <w:br/>
        <w:t>-    № 52/2015.82310    от 23.03.2015г.    на оказание услуг по содержанию городского кладбищ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9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