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ращение о включении сведений в РНП от ФГБОУ ВО «ИРНИТУ» принято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принято к рассмотрению обращение от ФГБОУ ВО «ИРНИТУ» о включении ООО ТКК «А-Сервис» в реестр недобросовестных поставщиков по причине уклонения от заключения договора по результатам открытого аукциона в электронной форме из 2-ух частей на поставку лазерного сканера (реестровый номер 31503174876)</w:t>
        <w:br/>
        <w:t>Рассмотрение обращения назначено на 09.03.2016г.    в 11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1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