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Барьер» (извещение № 31603279769),   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о решение о признании жалобы ООО «Барьер» на положения документации,    действия Комиссии по закупкам ФБУЗ «Центр гигиены и эпидемиологии по железнодорожному транспорту»,  связанные с проведением запроса предложений на оказание услуг по техническому обслуживанию систем безопасности (охранно-пожарной сигнализации и оборудования системы видеонаблюдения),    установленных на объектах Восточно-Сибирского Дорожного филиала ФБУЗ «Центр гигиены и эпидемиологии по железнодорожному транспорту» (извещение № 31603279769),    обоснованной.</w:t>
        <w:br/>
        <w:t>Комиссией выявлено нарушение Заказчиком п.    13    ч.    10    ст.    4    ФЗ № 223,    п/п.    14    п.    19.2.1    Положения о закупках,    предписание не выдано в связи с заключением договора по результатам проведения закупки № 3160327976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1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