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а к рассмотрению жалоба на действия организатора торгов – ТУ Федерального агентства по управлению государственным имуществом в Иркут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а к рассмотрению жалоба на действия организатора торгов – ТУ Федерального агентства по управлению государственным имуществом в Иркутской области,    в связи с нарушением установленной нормативным правовым актом процедуры проведения торгов по продаже заложенного имущества должника,    в части нарушения установленного нормативными правовыми актами порядка размещения информации о проведении торгов,    а именно:    несвоевременное размещение на официальном сайте РФ www.torgi.gov.ru    в информационно-телекоммуникационной сети «Интернет» извещения о проведении повторных торгов по продаже имущества должника.</w:t>
        <w:br/>
        <w:t xml:space="preserve">Рассмотрение указанной жалобы назначено на _01_    марта 2016    г.    в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>䋌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4    0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