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одлен срок принятия решения по жалобе на действия организатора торгов – ТУ Федерального агентства по управлению государственным имуществом в Иркут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ркутским УФАС России продлен срок принятия решения по жалобе Проскурина Р.Е.    на действия организатора торгов – ТУ Федерального агентства по управлению государственным имуществом в Иркутской области,    в связи с необходимостью  получения дополнительной информации до 14    часов 00    минут 10.03.2016    г.</w:t>
        <w:br/>
        <w:t xml:space="preserve">Рассмотрение указанной жалобы назначено на _10_    марта 2016    г.    в </w:t>
      </w:r>
      <w:r>
        <w:rPr>
          <w:rFonts w:ascii="Times New Roman" w:hAnsi="Times New Roman"/>
          <w:sz w:val="24"/>
        </w:rPr>
        <w:t>䋚</w:t>
      </w:r>
      <w:r>
        <w:rPr>
          <w:rFonts w:ascii="Times New Roman" w:hAnsi="Times New Roman"/>
          <w:sz w:val="24"/>
        </w:rPr>
        <w:t xml:space="preserve">» ч.    </w:t>
      </w:r>
      <w:r>
        <w:rPr>
          <w:rFonts w:ascii="Times New Roman" w:hAnsi="Times New Roman"/>
          <w:sz w:val="24"/>
        </w:rPr>
        <w:t>䋌</w:t>
      </w:r>
      <w:r>
        <w:rPr>
          <w:rFonts w:ascii="Times New Roman" w:hAnsi="Times New Roman"/>
          <w:sz w:val="24"/>
        </w:rPr>
        <w:t>» мин.    по адресу:    г.    Иркутск,    ул.    Российская,    17,    каб.    624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02    02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