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й-Новус» на действия заказчика – ОГБУЗ «Ангарская городская детская стоматологическая поликлин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Ай-Новус» на действия заказчика – ОГБУЗ «Ангарская городская детская стоматологическая поликлиника»,    связанные с проведением запроса котировок (№извещения 0334300029916000007)    на право заключения контракта по обеспечению функционирования Регионального фрагмента Единой государственной информационной системы в сфере здравоохранения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16г.    в 10-3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0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