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знана необоснованной жалоба Проскурина Р.Е.    на действия организатора торгов – ТУ Федерального агентства по управлению государственным имуществом в Иркутской области,    в связи с нарушением установленной нормативным правовым актом процедуры проведения торгов по продаже заложенного имущества должника,    в части нарушения установленного нормативными правовыми актами порядка размещения информации о проведении торгов,    а именно:    несвоевременное размещение на официальном сайте РФ www.torgi.gov.ru    в информационно-телекоммуникационной сети «Интернет» извещения о проведении повторных торгов по продаже имущества должника.</w:t>
        <w:br/>
        <w:t> </w:t>
        <w:br/>
        <w:t> </w:t>
        <w:br/>
        <w:t> </w:t>
        <w:br/>
        <w:t> </w:t>
        <w:br/>
        <w:t>Решение № 142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