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озбуждено дело в отношении администрации Катанг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4.03.2016г.    по результатам рассмотрения дела,    Комиссия Иркутского УФАС России признала администрацию Катангского района нарушившей п.    2    ч.    1    ст.    15    ФЗ «О защите конкуренции»,    в связи с предоставлением субсидий ООО «Ника»,    ИП Кузнецовой Л.М.    и заключением с ними соглашений,    что противоречит требованию п.п.    «а»,    п.п.    «б» п.    5,    п.п.    «е» п.    9    Положения о порядке предоставления субсидий на частичное возмещение транспортных расходов юридических лиц и индивидуальных предпринимателей,    осуществляющих розничную торговлю и доставку продовольственных товаров,    в населенные пункты муниципального образования «Катангский район»,    утв.    постановлением № 162-п от 17.07.2015г.,    а также,    в связи с необоснованным отказом ООО «Меркурий»,    письмом от 28.09.2015г.    № 1635,    в выделении субсидии на доставку продуктов питания в с.    Ербогачен чартерным авиационным видом транспорта,  в нарушение п.    8    указанного Положения,    что приводит или может привести к недопущению,    ограничению,    устранению конкуренции,    в том числе необоснованному препятствованию осуществлению деятельности хозяйствующими субъект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09    06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