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а жалоба на действия СНО «Фонд капитального ремонта Иркутской облас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.03.2016г.    Комиссией Управления Федеральной антимонопольной службы по Иркутской области жалоба ООО «СК Сибирь» на действия организатора торгов – СНО «Фонд капитального ремонта Иркутской области» на право заключения договора на выполнение работ по капитальному ремонту общего имущества в многоквартирных домах – договора на проведение капитального ремонта в многоквартирных домах,    расположенных по адресам:    квартал 16,    дом 2;    квартал 19,    дом 4;  квартал 21    дом 4;    квартал 85,    дом 5    в г.    Ангарске Иркутской области,    в части допущенного конкурсной комиссией,    при оценке заявок,    повлиявших на результаты конкурса № 51    признана необоснованно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6    0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