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Управление ФАС по Иркутской области поступила жалоба на действия      заказчика ООО «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Иркутской области сообщает,    что ООО «Сибирский стандарт» обратилось с жалобой на действия заказчика (организатора конкурса)    – ООО «Сервис»,    конкурсной комиссии в связи с нарушением установленной нормативным правовым актом процедуры закупки на оказание услуг по заключению и регистрации договора водопользования для нужд ООО «Сервис» (№ закупки 31603342374)    при организации и проведении закупок в соответствии с Федеральным законом о июля 2011    года N    223-ФЗ "О закупках товаров,    работ,    услуг отдельными видами юридических лиц",    в связи с нарушением порядка выбора способа закупки,    неправомерным принятием решения об отказе в допуске  к участию в конкурсе ООО «Сибирский стандарт»,    несоответствием протокола заседания единой комиссии о рассмотрении заявок и подведения итогов на участие в указанном открытом конкурсе требованиям,    установленным Положением о закупке товаров,    работ и услуг для нужд ООО «Серви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24    03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