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Иркутское УФАС России поступила жалоба ООО «Стройремтекс» на положения документация об открытом конкурс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«Стройремтекс» обратилось с жалобой на положения документации об открытом конкурсе на выполнение работ по капитальному ремонту магистральной улицы на участке от ул.    Старокузьмихинская до окружной дороги микрорайона Юбилейный г.    Иркутска -    извещение 0134300090016000043.</w:t>
        <w:br/>
        <w:t> </w:t>
        <w:br/>
        <w:t>Рассмотрение указанной жалобы назначено на 04    апреля 2016г.    в 16    часов 00    минут (время иркутское)    по адресу:    г.    Иркутск,    ул.    Российская,    17,    каб.    624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31    01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