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Стройремтекс» приняты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 ООО «Стройремтекс» на положения документаций об электронных аукционах:</w:t>
        <w:br/>
        <w:t>- на ремонт автомобильной дороги Р-255    «Сибирь» Новосибирск -    Кемерово -    Красноярск -    Иркутск км 1678+000    – км 1688+000,    в Иркутской области,    извещение №;</w:t>
        <w:br/>
        <w:t>- на ремонт автомобильной дороги Р-255    «Сибирь» Новосибирск -    Кемерово-Красноярск -    Иркутск км 1714+000    – км 1724+000,    в Иркутской области,    в Иркутской области,    извещение №;</w:t>
        <w:br/>
        <w:t>- на ремонт автомобильной дороги Р-255    «Сибирь» Новосибирск -    Кемерово-Красноярск -    Иркутск км 1795+000    – км 1811+000,    в Иркутской области,    извещение №;</w:t>
        <w:br/>
        <w:t>- на ремонт автомобильной дороги Р-258    «Байкал» Иркутск -    Улан-Удэ -    Чита км 71+700    -    км 84+600,    км 86+400    -    км 88+000,    км 91+000    -    км 95+570,    в Иркутской области,    извещение №.</w:t>
        <w:br/>
        <w:t> </w:t>
        <w:br/>
        <w:t>Рассмотрение жалоб назначено на 08    апреля 2016    г.    на 14:00,    14:10,    14:20,    14:30    соответственно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5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