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на действия организатора закупки – Иркутский авиационный зав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ЭлектроЭир» на действия организатора закупки,    Комиссии по закупкам – Иркутского Авиационного завода-филиал ПАО «Научно-производственная корпорация «Иркут» при организации и проведении закупки № 240    (извещение № 31603343658)    на выбор поставщика на поставку источников питания аэродромных АХ+    опция 28В 600А 90    кВА (или эквивалент)    стационарного и мобильного исполнений с доставкой и выполнением пуско-наладочных работ,    для нужд ИАЗ-филиала ПАО «Корпорация «Иркут»,    приобретаемого в лизинг,    без заключения договора поставки по результатам данной процедуры с последующим выбором лизингодателя</w:t>
        <w:br/>
        <w:t xml:space="preserve">Рассмотрение указанной жалобы назначено на _12_    апреля  2016    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7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