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азвитие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Развитие» на положения документации об электронном аукционе на передачу неисключительных прав на использование программного обеспечения антивирусной защиты Symantec    Endpoint    Protection    (продление лицензий),    извещение №.</w:t>
        <w:br/>
        <w:t>Рассмотрение указанной жалобы назначено на 13    апреля 2016    г.    на 10: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8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