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 ФАС по Иркутской области рассмотрена жалоба на действия      заказчика Муниципального предприятия «Братское троллейбусное управление» муниципального образования г.    Брат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8.04.2016г.    Комиссией Управления Федеральной антимонопольной службы по Иркутской области жалоба ООО «Зетта Страхование» на действия заказчика – Муниципального предприятия «Братское троллейбусное управление» муниципального образования г.    Братска,    комиссии заказчика,    в связи с необоснованной и несоответствующей требованиям документации о запросе предложения в электронной форме итоговой ранжировкой заявок,    подведением заказчиком итогов запроса предложений в нарушение п.    24    Информационной карты Документации о проведении запроса предложений,    в результате чего,    своими действиями заказчик (комиссия заказчика)    нарушил п.2,    п.    4    ч.    1    ст.    3    N    223-ФЗ "О закупках товаров,    работ,    услуг отдельными видами юридических лиц",    что привело к ограничению прав участия подателя жалобы в закупке (извещение № 31603435202),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08    08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