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а к рассмотрению жалоба на действия организатора торгов – Управления жилищно-коммунального хозяйства Октябрьского округа администрации города 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ООО «УК «Мой дом» на действия организатора конкурса – Управления жилищно-коммунального хозяйства Октябрьского округа администрации города Иркутска в связи с нарушением установленной нормативным правовым актом процедуры проведения конкурса (извещение № 200216/3575457/01)    по лоту № 1    на право заключения договора управления многоквартирными домами,    расположенными по адресу:    г.    Иркутск,    ул.    Дальневосточная,    дома 155,    157,    159.</w:t>
        <w:br/>
        <w:t>Рассмотрение указанной жалобы назначено на _18_    апреля 2016    г.    в « 11    » ч.    « 00    »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2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