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рассмотрена жалоба на действия заказчика МУП «Иркутскавтод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4.2016    г.    Управлением ФАС по Иркутской области признана необоснованной жалоба ООО «Cтаратель» на действия заказчика -    МУП «Иркутскавтодор»,    закупочной комиссии,    в связи с необоснованным отказом в допуске к участию в закупке на право заключения договора на поставку отсева (извещение № 31603472772,    реестровый номер закупки 199-16-ЗП).</w:t>
        <w:br/>
        <w:t>Решение № 21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3    00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