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леомед -    хирургические материалы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жалоба  общества с ограниченной ответственностью «Клеомед -    хирургические материалы» на положения документации об аукционе в электронной форме на поставку шовного материала для хирургического отделения Клиник в 2016    году (реестровый )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4    0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