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АС по Иркутской области рассмотрена жалоба на действия заказчика МУП «Иркутскавтодо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.04.2016    г.    Управлением ФАС по Иркутской области признана необоснованной жалоба ООО «КВАНТ» на действия заказчика -    МУП «Иркутскавтодор»,    закупочной комиссии,    в связи с необоснованным отказом в допуске к участию в закупке на право заключения договора на поставку (отпуск с АЗС)    жидкого топлива (извещение № 31603460065,    реестровый номер закупки 222-16-ЗП).</w:t>
        <w:br/>
        <w:t>Решение № 217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5    03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