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РОЙИНВЕСТ»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 о поступлении жалобы ООО «СТРОЙИНВЕСТ» на положения документации об аукционе,    связанные с проведением электронного аукциона (№извещения 0134300004516000175)    на право заключения контракта «Строительство блочно-модульной котельной на твердом топливе мощностью 6,0    Гкал/с (6.96    Мвт)    в п.Перевоз Бодайбинского района».</w:t>
        <w:br/>
        <w:t>Рассмотрение указанной жалобы назначено на 21.04.2016г.    в 15-00    часов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18    01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