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ы ООО «Джодас Экспоим» признаны необоснованны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    апреля 2016    года Комиссией Иркутского УФАС России по контролю за соблюдением законодательства о контрактной системе в сфере закупок товаров работ,    услуг для обеспечения государственных и муниципальных нужд рассмотрены по существу жалобы ООО «Джодас Экспоим» на действия членов комиссии по осуществлению закупок при проведении электронных аукционов на поставку лекарственных средств,    извещения №№,    0134200000116000920.</w:t>
        <w:br/>
        <w:t>Жалобы признаны необоснованны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1    07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