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АО НПК «Катрен» приняты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 о поступлении жалоб АО НПК «Катрен» на действия членов комиссии по осуществлению закупок при проведении электронных аукционов на поставку лекарственных препаратов,    извещения №№,    0334100007116000195.</w:t>
        <w:br/>
        <w:t>Рассмотрение указанной жалобы назначено на 27    апреля 2016    г.    на 11:00    и 11:30    соответственно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1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