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лектра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Электра» на положения документации об электронном аукционе на приобретение источника бесперебойного питания,    извещение №.</w:t>
        <w:br/>
        <w:t>Рассмотрение указанной жалобы назначено на 28    апреля 2016    г.    на 15: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5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