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Ремстройреставрация» на положения документации об аукционе,    связанные с проведением Государственным учреждением – Иркутское региональное отделение Фонда социального страхования Российской Федерации аукциона,    принят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Иркутской области сообщает о поступлении жалобы ООО «Ремстройреставрация» на положения документации об аукционе,    связанные с проведением Государственным учреждением – Иркутское региональное отделение Фонда социального страхования Российской Федерации открытого аукциона в электронной форме (№извещения 0234100000216000159)    на право заключения контракта «Выполнение работ по капитальному ремонту чердачного перекрытия,    стропильной системы,    кровельного покрытия,    фасада,    подвала и крыльца с пандусом и устройства приточно-вытяжной вентиляции объекта культурного наследия «Дом Локуциевского»-административного здания Государственного учреждения – Иркутского регионального отделения Фонда социального страхования Российской Федерации,    расположенного по адресу:    г.    Иркутск,    ул.    Тимирязева,    35.</w:t>
        <w:br/>
        <w:t xml:space="preserve">Рассмотрение указанной жалобы назначено на </w:t>
      </w:r>
      <w:r>
        <w:rPr>
          <w:rFonts w:ascii="Times New Roman" w:hAnsi="Times New Roman"/>
          <w:sz w:val="24"/>
        </w:rPr>
        <w:t>䋐䤑</w:t>
      </w:r>
      <w:r>
        <w:rPr>
          <w:rFonts w:ascii="Times New Roman" w:hAnsi="Times New Roman"/>
          <w:sz w:val="24"/>
        </w:rPr>
        <w:t>.2016г.    в 15-00    часов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7    10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