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йинвест» на положения документации об аукционе,    связанные с проведением Государственным учреждением – Иркутское региональное отделение Фонда социального страхования РФ,   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 от 05.05.2016г.    Комиссии Иркутского УФАС России жалоба ООО «Стройинвест» на положения документации об аукционе,    связанные с проведением Государственным учреждением – Иркутское региональное отделение Фонда социального страхования Российской Федерации открытого аукциона в электронной форме (№извещения 0234100000216000159)    на право заключения контракта «Выполнение работ по капитальному ремонту чердачного перекрытия,    стропильной системы,    кровельного покрытия,    фасада,    подвала и крыльца с пандусом и устройства приточно-вытяжной вентиляции объекта культурного наследия «Дом Локуциевского»-административного здания Государственного учреждения – Иркутского регионального отделения Фонда социального страхования Российской Федерации,    расположенного по адресу:    г.    Иркутск,    ул.    Тимирязева,    35,    признана частично 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04    0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