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действия организатора торгов,    Единой конкурсной комиссии Восточно-Сибирской железной дороги-филиала ОАО «РЖД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.05.2016    г.    Иркутским УФАС России жалоба ООО «Торговый дом «Статус» на действия организатора торгов,    Единой конкурсной комиссии Восточно-Сибирской железной дороги-филиала ОАО «РЖД» при организации и проведении аукциона,    в связи с необоснованным отказом в допуске к участию в открытом аукционе в электронной форме № 1431/ОАЭ-В-СИБ/16    на право заключения договора выполнения работ по капитальному ремонту здания гостиницы г.    Иркутск,    ул.    Боткина,    1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10    10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