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Варламовой И.    С.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индивидуальный предприниматель Варламова И.    С.    обратилась с жалобой на положения документации об электронном аукционе на выполнение работ по капитальному ремонту помещений ИВС и электромонтажные работы здания,    расположенного по адресу Иркутская обл.    п. Чунский,    ул.    Ленина,    43,    извещение №.</w:t>
        <w:br/>
        <w:t>Рассмотрение указанной жалобы назначено на 16    мая 2016 г.    на 14    часов 15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