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а к рассмотрению жалоба на действия заказчика – МУП «Водоканал города Иркутс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  жалоба ООО «Дельта Комплект» на действия заказчика (организатора закупки)    МУП «Водоканал» г.    Иркутска при организации и проведении закупки путем запроса предложений (№ извещения 31603629300)-    на поставку полиэтиленовых фитингов различных диаметров,    в связи с отсутствием в документации закупки порядка оценки и сопоставления заявок,    количества (объема)    предполагаемого к поставке товара,    условий (периодичности)    поставок и установлением срока заключения договора по результата закупки с нарушением срока,    установленного ч.    4    ст.    18.1    ФЗ «О защите конкуренции» от 26.07.2006    г.    №-ФЗ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мая 2016    г.    в « 15    » ч.    « 00    » мин.   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2    0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