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Луч-Байкал» назначена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Иркутской области сообщает,    что общество с ограниченной ответственностью «Луч-Байкалобратилось с жалобой на действия комиссии по осуществлению закупок администрации Усть-Удинского района Иркутской области,    связанные с рассмотрением первых частей заявок,    поданных на участие в аукционе в электронной форме на выборочный капитальный ремонт здания МБОУ Молькинская СОШ по адресу:    Иркутская область, Усть-Удинский район,    с. Молька,    ул.    Ангарская,    20    (замена системы отопления)    (реестровый ).</w:t>
        <w:br/>
        <w:t xml:space="preserve">Рассмотрение указанной жалобы назначено на </w:t>
      </w:r>
      <w:r>
        <w:rPr>
          <w:rFonts w:ascii="Times New Roman" w:hAnsi="Times New Roman"/>
          <w:sz w:val="24"/>
        </w:rPr>
        <w:t>䋖</w:t>
      </w:r>
      <w:r>
        <w:rPr>
          <w:rFonts w:ascii="Times New Roman" w:hAnsi="Times New Roman"/>
          <w:sz w:val="24"/>
        </w:rPr>
        <w:t>» мая 2016 г.    на 15 часов 00    минут по адресу:    г.    Иркутск,    ул.    Российская,    17,    каб.    62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04    09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