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Эском Краснодар» приняты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«Эском Краснодар» обратилось с жалобами на действия членов комиссии по осуществлению закупок при проведении электронных аукционов на поставку лекарственных препаратов,    извещения №№,    0134200000116001412.</w:t>
        <w:br/>
        <w:t>Рассмотрение указанных жалобы назначено на 19    мая 2016 г.    на 11    часов 00    минут и 11    часов 15    минут соответственно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6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