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на действия заказчика – МУП «Жигаловское коммунальное предприятие»,    отозва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уведомляет,    что жалоба ООО «Сибирские угли» на действия заказчика -    МУП «Жигаловское коммунальное предприятие» при организации и проведении открытого конкурса на право заключения договоров поставки топлива для нужд МУП «Жигаловское коммунальное управление» на 2017    год (извещение № 31603586522)    в связи с установлением необоснованного ограничения конкуренции по отношению к участникам  закупки путем установления условия о закупки всех лотов конкурса у одного поставщика,    назначенная к рассмотрению на 18    мая 2016    г.,    отозв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7    0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