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Управление ФАС по Иркутской области поступила жалоба на действия организатора торгов МУ «Администрация городского округа муниципального образования –«город Тулу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сообщает,    что Магометов В.Г.    обратился с жалобой на действия организатора торгов-    МУ «Администрация городского округа муниципального образования –«город Тулун»,    извещение № 310316/0684842/02    на право заключения договора аренды под размещения гаража,    в связи с необоснованным отклонением заявки на участие.</w:t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䋣</w:t>
      </w:r>
      <w:r>
        <w:rPr>
          <w:rFonts w:ascii="Times New Roman" w:hAnsi="Times New Roman"/>
          <w:sz w:val="24"/>
        </w:rPr>
        <w:t xml:space="preserve">» мая 2016    г.    в </w:t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 xml:space="preserve">» ч.    </w:t>
      </w:r>
      <w:r>
        <w:rPr>
          <w:rFonts w:ascii="Times New Roman" w:hAnsi="Times New Roman"/>
          <w:sz w:val="24"/>
        </w:rPr>
        <w:t>䋛</w:t>
      </w:r>
      <w:r>
        <w:rPr>
          <w:rFonts w:ascii="Times New Roman" w:hAnsi="Times New Roman"/>
          <w:sz w:val="24"/>
        </w:rPr>
        <w:t>» мин.    по адресу:    г.    Иркутск,    ул.    Российская,    17,    каб.    619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7    00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