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Иркутской области сообщает,    что Магометов В.Г.    обратился с жалобой на действия организатора торгов-    МУ «Администрация городского округа муниципального образования –«город Тулун»,    извещение № 310316/0684842/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Магометов В.Г.    обратился с жалобой на действия организатора торгов-    МУ «Администрация городского округа муниципального образования –«город Тулун»,    извещение № 310316/0684842/01    на право заключения договора аренды под размещения гаража,    в связи с необоснованным отклонением заявки на участие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