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АС по Иркутской области поступила жалоба на действия организатора торгов МУ «Администрация городского округа муниципального образования –«город Тулу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АС по Иркутской области поступила жалоба на действия организатора торгов МУ «Администрация городского округа муниципального образования –«город Тулун»</w:t>
        <w:br/>
        <w:t>Управление Федеральной антимонопольной службы по Иркутской области сообщает,    что Магометов В.Г.    обратился с жалобой на действия организатора торгов-    МУ «Администрация городского округа муниципального образования –«город Тулун»,    извещение № 070416/0684842/03    на право заключения договора аренды под размещения гаража,    в связи с необоснованным отклонением заявки на участие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 xml:space="preserve">» мая 2016    г.    в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8    0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